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arozzo's sword and dagger, English translation</w:t>
      </w:r>
      <w:r>
        <w:rPr>
          <w:rFonts w:eastAsia="Times New Roman" w:cs="Verdana" w:ascii="Verdana" w:hAnsi="Verdana"/>
          <w:color w:val="000000"/>
          <w:sz w:val="17"/>
          <w:szCs w:val="17"/>
          <w:lang w:eastAsia="en-GB"/>
        </w:rPr>
        <w:br/>
        <w:t>Donated to HEMAC very generously by Mike Ray</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ranslators Note </w:t>
        <w:br/>
        <w:t xml:space="preserve">This is a translation of Marozzo’s sword and dagger techniques from his Opera Nova 1536. It is part of an on going project. The main emphasis in the translation is to be as faithful as possible to the author’s intent but to make it accessible to modern day readers, not for an English contemporary of Marozzo. There are phrases left in an archaic format so that reference to the original text is easier. The ‘&amp;’s’ are left in the text for the same reason. The sentences are shortened to give the feel of an instruction manual (I may go further by listing the actions, I find this method easier for practical instruction). </w:t>
        <w:br/>
        <w:t xml:space="preserve">This is not the final version but I have to find the depth of translation acceptable to others. If you think I have modernised too much or too little please let me know. </w:t>
        <w:br/>
        <w:t xml:space="preserve">I left some of the words in the original Italian and they were shown in italics (I liked the pun) because I think that these are better used as technical terminology. The named guards are described in the sword and buckler sections of the book, to which Marozzo gives precedence. It is interesting that Marozzo gives named positions for the sword AND for the dagger. Initially this can be confusing. </w:t>
        <w:br/>
        <w:t xml:space="preserve">There are some interesting points shown in this text so I present it for your study without further comment. Enjoy! </w:t>
        <w:br/>
        <w:t xml:space="preserve">Mike Ray February 2006 </w:t>
        <w:br/>
        <w:br/>
        <w:t xml:space="preserve">Cap.36. Sword and Dagger </w:t>
        <w:br/>
        <w:t xml:space="preserve">This is a most perfect conflict, to do the cutting (cortellate) of the Bolognese Sword and Dagger. Note, I wish to teach you that in this arte of cutting there are no more than 3 natural attacks, they are mandritto, roverso and Stoccata. Again I tell you that you are able to do many other attacks, but generally every man makes these: Here note that I have swiftly gone of good opinion &amp; mixed those things I have briefly spoken &amp; more useful for one might have to fight therefore note these true rules. </w:t>
        <w:br/>
        <w:br/>
        <w:t xml:space="preserve">Cap: 37. Of the first part you as agente and the enemy paciente </w:t>
        <w:br/>
        <w:t xml:space="preserve">At first you settle with your left foot forward with your dagger in your left hand in porta di ferro stretta, in your right hand will be the Sword in coda longa e alta with the arm extended and tidy. Here note that always, whenever possible, I wish you to keep to this order, you first is make a falso to his Sword hand, or Dagger (hand) from beneath upwards only to remain with the left foot in front &amp; drag the other foot. In this way change the cut to head or to leg. But I propose that you draw (from him) a mandritto to leg, to this mandritto you will put the right (true) edge of the dagger, that is you will turn the dagger’s point towards the ground &amp; parry the enemy’s mandritto &amp; at the same time you will pass (your) right leg a large step to his left side. In this step you will give him a mandritto to leg, this mandritto will go in to porta di ferro larga and the dagger you go to guardia di testa &amp; at the time your enemy strikes a mandritto at you, or roverso to head, or a stoccata, any of these strikes. I want you to hit his sword from beneath upwards (beat) followed with a mandritto to leg whilst increasing with the right foot a little in front. Immediately you will make a roverso fleeing the right foot a large step behind the left with this roverso going to the enemy’s sword arm, at this time the dagger is turned to porta di ferro &amp; your sword will be in coda longa e alta: In this way you will come into this medesima guardia first, and in another turn he will settle. </w:t>
        <w:br/>
        <w:br/>
        <w:t xml:space="preserve">Cap.38. Of the second part, you being paciente </w:t>
        <w:br/>
        <w:t xml:space="preserve">and the enemy agente. </w:t>
        <w:br/>
        <w:t xml:space="preserve">Remaining with your Sword in Coda longa &amp; alta and your dagger as told above, your enemy might make a mandritto to your head, you will step strongly your right foot forward and parry this strike with your Sword and thrust at his hip with your dagger. When you do the parry (do it with) the sword hand well extended &amp; the point guards towards the ground. Your will make a mandritto fendente riposte, fleeing your right leg behind the left. In this way your Sword will slope in cinghiara porta di ferro and your Dagger will be in guardia di testa. &amp; in this stance your enemy might thrust, high or low, you will increase with your right foot towards the left side of the enemy &amp; you will knock a falso (back edge beat) in his strike &amp; you will give a roverso to leg. &amp; at the same time you riposte you will make a falso dritto below upwards fleeing your right foot behind, with your hands up. In this way you will make a turn of the fist of both hands and your sword will be in Coda longa &amp; Alta and your dagger will be in porta di ferro alta &amp; you will stay with your arms extended and comfortable. </w:t>
        <w:br/>
        <w:br/>
        <w:t xml:space="preserve">Capitolo.39. Of the third part. Rules to induce the enemy. </w:t>
        <w:br/>
        <w:t xml:space="preserve">Remaining with your sword in Coda longa &amp; alta and your dagger in porta di ferro, I want you to touch your enemy with a stocadella to draw him. But I propose that he might not do any thrust, at that time you will step strongly towards his left side, &amp; you will make a falso dritto below upwards to his dagger hand in the way that that your sword returns in Coda longa e stretta and your dagger will be in guardia di testa (because) at that time your enemy might make a mandritto to head or leg, or a Stoccata to your face. To all these strikes you will make a mandritto traversato with the right leg fleeing across, in this way your sword will slope in Cinghiara porta di ferro stretta and your dagger will be in guardia di testa &amp; at the time your enemy might reply with some blow, you will step with your right foot forward and knock a falso from below upwards then strike with a mandritto that ends in porta di ferro stretta and the dagger goes to guardia de testa, with your arms extended to the enemy’s right and you will finish in this guard. </w:t>
        <w:br/>
        <w:br/>
        <w:t xml:space="preserve">Cap.40. Fourth part of drawing the enemy </w:t>
        <w:br/>
        <w:t xml:space="preserve">You know that in the 3rd preceding part you have the Sword in porta di ferro stretta and your dagger in guardia de testa also I wish you to use this term. That is you will drive one foot out with the other, above all the left drives out the right forward, always knocking with the falso (false edge) and to cut with the dritto (right edge), to leg, arm or face (back beat then cut – the ridoppio of Capoferro). And this hilt and draw, the method that you make this assembly (the gathering of the feet together!) gives greater force to all blows, low or high. Let us suggest that you strike at him from high; a Fendente, or a mandritto tondo to face, or a mandritto squalembrato, it happens that you will push the right foot a little towards his right side, and in this step you will defend his strike in guardia de facia with the point of your sword the dritto in the face of your enemy. At the same time you will pass to the left &amp; give a mandritto with the Dagger and a roverso with the sword so that you sword slopes into Coda longa e distessa, with the left leg forward and your dagger still in porta di ferro alta comfortable &amp; brave. You will fix your eyes to both of your enemy’s hands because it is necessary to strongly engage (stringere), that is to force him to give a thrust or mandritto Imbroccata, therefore note well. </w:t>
        <w:br/>
        <w:br/>
        <w:t xml:space="preserve">Cap.41.Of the fifth part to tire the enemy </w:t>
        <w:br/>
        <w:t xml:space="preserve">Remaining as in the fourth part with your sword in Coda longa e distessa and your dagger in porta di ferro stretta then you must keep to this order. That is to go with a falso to either the dagger or sword hand and as he grows weary you will give him (a blow) with force, and know that when you make the falso the right foot chases the left keeping to the order that he will be compelled of necessity to do something, at the time against a mandritto to leg or head, or a Stoccata at the same time that (you cut at him) you will step your right foot towards the left side of your enemy and will make a falso across below up to the arm or hand with a roverso voltato above in the form of a molinello &amp; your left leg follows the right from behind and you will settle in coda longa e stretta with your sword, but with your dagger you will be in guardie di testa &amp; you will comfortably settle with your arms and &amp; legs bravely. </w:t>
        <w:br/>
        <w:br/>
        <w:t xml:space="preserve">Cap.42. Of the sixth part where you will be agente </w:t>
        <w:br/>
        <w:t xml:space="preserve">Then being from the fifth part with the Sword remaining in coda longa e stretta and the dagger in guardia di testa, I want you to strike a mezzo mandritto to his dagger hand and this you do because your enemy strikes at you, but guard well that to strike him to head you will increase 4 or 6 inches with your right foot towards his right side &amp; will give him a roverso at his right leg, &amp; you will parry his strike with your dagger &amp; you retrieve by catching the right foot behind the left, whilst making a stoccata to face under your Dagger. This way you will advance with the sword in coda longa &amp; alta, &amp; your Dagger goes to porta di ferro stretta and your left foot will be forward &amp; you will settle yourself comfortably. </w:t>
        <w:br/>
        <w:br/>
        <w:t xml:space="preserve">Cap.43. Deals with the seventh part, of the passegiare </w:t>
        <w:br/>
        <w:t xml:space="preserve">Guard well in the Sixth part that you remember to remain with the sword in coda longa &amp; alta, &amp; your Dagger in porta di ferro stretta, &amp; then you intend to look for your enemy who will make a mandritto to head or even to leg: First I say that if he attacks you to head with this mandritto, you will parry it up with the right edge of your Dagger. In this parry you will step with the right foot towards the left side of the enemy &amp; and if you give a firm thrust at the hip, or you want to give him a mezzo mandritto to the leg. But guard well that you thrust, you must reply by making a roverso tramazon (stramazone) fleeing with your right leg behind the left &amp; this Roverso you will make in the way of a molinello that goes outside your right leg, &amp; your sword will not pass beyond coda longa &amp; alta and your Dagger will in porta di ferro stretta. </w:t>
        <w:br/>
        <w:br/>
        <w:t xml:space="preserve">Cap.44. To speak in this eighth part of attack and defence </w:t>
        <w:br/>
        <w:t xml:space="preserve">Here it is noted that you might draw a mandritto to leg and you must defend with a roverso fleeing with your right foot with this roverso drawing (your foot) to your left side; that is you will disengage (caverai) under to your left side and this is called a roverso squalembrato, and watch that your Sword does not go beyond coda longa &amp; alta and your Dagger returns to porta di ferro stretta with your arms and leg comfortable. </w:t>
        <w:br/>
        <w:br/>
        <w:t xml:space="preserve">Cap.45. Of the ninth part where you are patiente against the mandritto </w:t>
        <w:br/>
        <w:t xml:space="preserve">It is good to remember that you remained with the dagger in porta di ferro stretta, and the sword in coda longa &amp; alta, as told above. But if the enemy makes a mandritto at your left leg I want you to know that you can defend against it in many ways, as many ways as you can observe it. At first I want you to parry with the true edge of the dagger, turning it outside from the left leg by a turn of the fist. More you can parry it with the falso (edge) without turning. &amp; in this defence you can step with your right foot forward and thrust, or cut to head or leg: And more, these mandritti you can draw a mandritto traversato to his sword arm, fleeing the right foot behind the left a little across with this mandritto. In this way your sword slopes in cinghiara porta di ferro stretta and your dagger will be in guardia di testa. And know that all these defences and attacks that you must retreat by drawing yourself 2 or 3 steps back and making a turn of the fist you will settle yourself with Sword in coda longa &amp; alta and your dagger will be in porta di ferro stretta, and you will settle (from) your enemy and you (might) cut then to leg, because I wish to give you another defence different from these above, now note. </w:t>
        <w:br/>
        <w:br/>
        <w:t xml:space="preserve">Cap.46. Which deals with the opposition to one who may </w:t>
        <w:br/>
        <w:t xml:space="preserve">make a mandritto to leg </w:t>
        <w:br/>
        <w:t xml:space="preserve">Watch now that being in the guard I told you in the fourth part you will stay attentive because I want to draw a mandritto to leg. I want you to defend this in two ways. Know that when he makes the mandritto you will put the falso (edge?) of your sword under his mandritto &amp; will cut (segarai) a roverso at the right thigh and your dagger goes forward in guardia di testa. And you defend making a falso below upwards fleeing your right foot behind &amp; you will settle as told above in the eighth part. </w:t>
        <w:br/>
        <w:br/>
        <w:t xml:space="preserve">Cap.47. Marks you to be patiente against the mandritto </w:t>
        <w:br/>
        <w:t xml:space="preserve">This same mandritto to leg from your enemy, I want you to put the falso (edge) of your sword on his: that is the right edge &amp; in this falso you will make a mandritto to head with the right foot passing forward in the way that your sword lowers to porta di ferro stretta and your dagger goes to guardia di testa, and you defend stepping right foot behind the left thrusting upwards to face under your dagger. You will make a half turn of your fist &amp; you will settle your sword in coda longa &amp; alta and your dagger in porta di ferro alta. You will expect your enemy to cut a roverso to head or leg neatly and bravely. </w:t>
        <w:br/>
        <w:br/>
        <w:t xml:space="preserve">Cap.48.The way that you have to deal with the roverso </w:t>
        <w:br/>
        <w:t xml:space="preserve">You are now on guard with the sword in coda longa e alta, &amp; with the dagger in porta di ferro alta as told above in the ninth part. Now consider that your enemy cuts a roverso to head, or to the leg, this roverso has been given heartily, that I want you in this time of his roverso you will put your left foot close to the right &amp; let his roverso pass &amp; this roverso passing cannot hurt. At that time you will increase strongly with the right foot forward and you will cut at him with a roverso to leg &amp; and your sword will pass to coda longa e stretta and your dagger goes into guardia di testa. &amp; you reply by thrusting a Stoccata into the enemy’s face under your dagger, fleeing with your right foot behind the left. In this way you will turn to guard as I have taught you above: that is with your left foot in front &amp; your sword and dagger in the way you are accustomed &amp; and settle your arms and legs as comfortably as possible. </w:t>
        <w:br/>
        <w:br/>
        <w:t xml:space="preserve">Cap.49. The method to induce your enemy </w:t>
        <w:br/>
        <w:t xml:space="preserve">And know that being in coda longa &amp; alta with the left foot forward, as told above. You will stay comfortable and engage your enemy in this manner: that is, you will make a falsi below upwards with your sword, in a way that forces him to make a roverso to head or leg. Know that you will above all defend these roversi with the right edge of your dagger by turning its point towards the ground. That is (to the) inside of your body &amp; having defended this roverso you will step with your right foot forwards towards his left side and give him another roverso squalembrato at his head. (This roverso squalembrato) lowers to his leg and arm in the way that your sword slopes into coda longa e distessa and your dagger goes to guardia di testa. And for you to defend you make a falso, or really a Stoccata, fleeing with the right foot behind the left in the way that you will turn the sword and dagger as told above well settled. </w:t>
        <w:br/>
        <w:br/>
        <w:t xml:space="preserve">Cap.50. Of the final part of the sword and dagger where you are paciente </w:t>
        <w:br/>
        <w:t xml:space="preserve">against one who draws a falso at your dagger hand. </w:t>
        <w:br/>
        <w:t xml:space="preserve">Being in coda longa &amp; alta with your left foot forward and your dagger may be in porta di ferro and your sword may be as I told you above. You will remain prudent because he might make a falso to your dagger hand. I want you to make a half turn of your hand downwards in the way that your dagger goes in coda longa e stretta, and you will parry this falso with the right edge of the dagger. With this parry you will increase with the right foot in front &amp; firmly thrust below upwards to his chest or you could give a megio (mezzo) mandritto to his forward leg. Then you will withdraw 2 or 3 steps back and settle in coda longa &amp; alta &amp; dagger in porta di ferro stretta with your arms and legs comfortable. </w:t>
        <w:br/>
        <w:br/>
        <w:t xml:space="preserve">Cap.51. Upon the precept of 3 or 4 paces. </w:t>
        <w:br/>
        <w:t xml:space="preserve">Know that in these take care, that you do take 3 or 4 steps back, because (after) giving a cut to your enemy refrain from giving another. He may be able in his rage give one to you. But if you take these steps backwards as told, you have time and a regard for his anger, he does not arrive like a brute. Therefore do not forget (these steps). </w:t>
        <w:br/>
        <w:br/>
        <w:t xml:space="preserve">QVI FINISSE L’ARTE DI </w:t>
        <w:br/>
        <w:t xml:space="preserve">SPADA E PVGNALE </w:t>
        <w:br/>
        <w:t xml:space="preserve">LAVS DEO. </w:t>
        <w:br/>
        <w:br/>
        <w:t xml:space="preserve">THE END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ike Ray Nov 2005</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0:00Z</dcterms:created>
  <dc:creator> </dc:creator>
  <dc:description/>
  <cp:keywords/>
  <dc:language>en-US</dc:language>
  <cp:lastModifiedBy> </cp:lastModifiedBy>
  <dcterms:modified xsi:type="dcterms:W3CDTF">2010-05-19T22:20:00Z</dcterms:modified>
  <cp:revision>2</cp:revision>
  <dc:subject/>
  <dc:title/>
</cp:coreProperties>
</file>